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Новом Сад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 за учешће студената у програму организоване посете позоришној представи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Цигани лете у небо“ 20.11.2019. (Позориште на Теразијама, Београд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lang w:val="sr-RS"/>
        </w:rPr>
        <w:t>ПРИЈАВНИ ОБРАЗАЦ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шти подац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студент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акулте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sr-RS"/>
              </w:rPr>
              <w:t>Студијски програм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нтакт телефон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sr-RS"/>
              </w:rPr>
              <w:t>Имејл адрес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ндекс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аци о студијам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уписа студиј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lang w:val="sr-RS"/>
              </w:rPr>
              <w:t>Тренутна година студиј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остварена просечна оце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ан број стечених ЕСПБ бодов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тум подношења пријаве: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___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4:00Z</dcterms:created>
  <dc:creator>jelenac</dc:creator>
  <dc:description/>
  <cp:keywords/>
  <dc:language>en-US</dc:language>
  <cp:lastModifiedBy>jelenac</cp:lastModifiedBy>
  <cp:lastPrinted>2019-10-28T14:57:00Z</cp:lastPrinted>
  <dcterms:modified xsi:type="dcterms:W3CDTF">2019-10-30T11:42:00Z</dcterms:modified>
  <cp:revision>3</cp:revision>
  <dc:subject/>
  <dc:title/>
</cp:coreProperties>
</file>