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en-GB"/>
        </w:rPr>
        <w:t xml:space="preserve">ЗАХТЕВ ЗА СТИЦАЊЕ СТАТУСА СТУДЕНТСКЕ ОРГАНИЗАЦИЈЕ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Назив студентске организације: 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Скраћени назив студентске организације: 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Адреса седишта: 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Лице овлашћено за заступање (име, презиме и функција/својство): 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9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Број индекса и година студија / број телефона / имејл адреса заступника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5"/>
        <w:gridCol w:w="4025"/>
      </w:tblGrid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Контакт телефон: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имејл адреса: 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Област остваривања делатности и циљеви: 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Број и датум уписа у регистар удружења код надлежног органа: 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Чланство у савезу односно у било ком домаћем или страном облику удруживања: 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en-GB"/>
        </w:rPr>
        <w:t xml:space="preserve">Прилоз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en-GB"/>
        </w:rPr>
        <w:t>1. Одлука о упису /извод из регистра удружења грађана</w:t>
        <w:br/>
        <w:t>2. Статут</w:t>
        <w:br/>
        <w:t>3. Потврда о статусу студента овлашћеног лица</w:t>
        <w:br/>
        <w:t>4. Годишњи план рада</w:t>
        <w:br/>
        <w:t>5. Потврда о вођењу евиденције књиге чланова или књига чланова на захтев комисије</w:t>
        <w:br/>
        <w:t>6. Остали докази о испуњености услова за регистрацију у складу са подзаконским актом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9"/>
        <w:gridCol w:w="3176"/>
        <w:gridCol w:w="3845"/>
      </w:tblGrid>
      <w:tr>
        <w:trPr/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У ______________,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__.__.20__. године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М.П.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_______________________________ 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Потпис овлашћеног лица </w:t>
            </w:r>
          </w:p>
        </w:tc>
      </w:tr>
    </w:tbl>
    <w:p>
      <w:pPr>
        <w:pStyle w:val="Normal"/>
        <w:spacing w:lineRule="auto" w:line="240" w:before="0" w:after="20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7:00Z</dcterms:created>
  <dc:creator>branka.popadic</dc:creator>
  <dc:description/>
  <dc:language>en-US</dc:language>
  <cp:lastModifiedBy>Microsoft account</cp:lastModifiedBy>
  <dcterms:modified xsi:type="dcterms:W3CDTF">2022-03-29T09:07:00Z</dcterms:modified>
  <cp:revision>3</cp:revision>
  <dc:subject/>
  <dc:title/>
</cp:coreProperties>
</file>